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7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24-5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4.01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1318/1504/2024 от 29.10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318/1504/2024 от 29.10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762520112 наименование платежа 5-017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